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10001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32"/>
          <w:lang w:val="uk-UA" w:eastAsia="ru-RU"/>
        </w:rPr>
        <w:t xml:space="preserve">Інструкція </w:t>
      </w:r>
      <w:r>
        <w:rPr>
          <w:rFonts w:eastAsia="Times New Roman" w:cs="Times New Roman" w:ascii="Times New Roman" w:hAnsi="Times New Roman"/>
          <w:sz w:val="28"/>
          <w:szCs w:val="32"/>
          <w:lang w:val="en-US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32"/>
          <w:lang w:val="uk-UA" w:eastAsia="ru-RU"/>
        </w:rPr>
        <w:t xml:space="preserve">з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uk-UA"/>
        </w:rPr>
        <w:t>Систем</w:t>
      </w:r>
      <w:r>
        <w:rPr>
          <w:rFonts w:eastAsia="Times New Roman" w:cs="Times New Roman" w:ascii="Times New Roman" w:hAnsi="Times New Roman"/>
          <w:sz w:val="28"/>
          <w:szCs w:val="32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8"/>
          <w:szCs w:val="32"/>
          <w:lang w:eastAsia="uk-UA"/>
        </w:rPr>
        <w:t xml:space="preserve"> для переливання крові CHIRAHEM з металевою голкою</w:t>
      </w:r>
      <w:r>
        <w:rPr>
          <w:rFonts w:eastAsia="Times New Roman" w:cs="Times New Roman" w:ascii="Times New Roman" w:hAnsi="Times New Roman"/>
          <w:sz w:val="28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358140</wp:posOffset>
            </wp:positionV>
            <wp:extent cx="49276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32"/>
          <w:lang w:val="uk-UA" w:eastAsia="ru-RU"/>
        </w:rPr>
        <w:t>одноразового використ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729615</wp:posOffset>
            </wp:positionV>
            <wp:extent cx="687070" cy="481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2026920</wp:posOffset>
            </wp:positionV>
            <wp:extent cx="337820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523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br/>
        <w:t xml:space="preserve"> 20 КРАПЕЛЬ = 1мл ± 0,1 мл (1г ± 0,1 г)   </w:t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18"/>
          <w:szCs w:val="24"/>
          <w:lang w:val="uk-UA" w:eastAsia="ru-RU"/>
        </w:rPr>
        <w:t>Містить або ж в ній присутні фталати:</w:t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br/>
        <w:t xml:space="preserve">Фільтр 200 μм </w:t>
        <w:tab/>
        <w:tab/>
        <w:tab/>
        <w:tab/>
        <w:tab/>
        <w:t xml:space="preserve">            Біс-(2-етилгексил) фталат (DEHP)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Опис: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Система для переливання крові одноразового використання. Стерильна, нетоксична, апірогенна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Вироби складаються з кришки пристосування для проколювання пробки, пристосування для проколювання пробки, трубки, крапельної камери, крапельної трубки, фільтра крові, регулятора потоку і т.д. Може комплектуватися різними  розмірами голок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Область застосування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овується для переливання крові в клінічних умовах, а також використовується для надання медичної допомоги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Заборони для застосування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овувати тільки для переливання крові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1163320</wp:posOffset>
            </wp:positionV>
            <wp:extent cx="444500" cy="348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br/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 відкриття упаковки і повинні стати недоступними для подальшого застосування після використання;</w:t>
        <w:br/>
        <w:t>3. Якщо упаковка пошкоджена, відсутня кришка або ж термін дії вже закінчився, використання продукту не дозволяється;</w:t>
        <w:br/>
        <w:t>4. Якщо під час трансфузії виникне нестандартна ситуація, необхідно вирішити її відповідно з робочим порядком клініки;</w:t>
        <w:br/>
        <w:t>5. Дане пристосування містить фталати DEHP;</w:t>
        <w:br/>
        <w:t>6. Довгострокове використання систем для переливання крові, що містять DEHP, у грудних немовлят, дітей або вагітних жінок може підвищити ризик порушення роботи їх ендокринної системи;</w:t>
        <w:br/>
        <w:t>7. Повторна стерилізація або ж повторне використання можуть викликати інфекцію або ж взаємну перехресну д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 xml:space="preserve">   </w:t>
      </w:r>
      <w:r>
        <w:rPr>
          <w:b/>
          <w:lang w:val="uk-UA"/>
        </w:rPr>
        <w:t>Порядок застосування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66040</wp:posOffset>
            </wp:positionV>
            <wp:extent cx="1247140" cy="2212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uk-UA"/>
        </w:rPr>
        <w:t>Перевірте придатність трансфузійного середовища до застосування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бробіть місце введення голки в ємність (пляшку або контейнер) антисептиком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еревірте цілісність споживчої тари та термін придатності пристрою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ідкрийте споживчу тару і вийміть пристрій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крийте затискач 3, зніміть ковпачок 1 з голки 4 і введіть голку 4 в ємкість (в корок пляшки на 2/3 довжини)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кріпіть ємкість на штативі та заповніть крапельницю 6 до занурення фільтру в рідину, періодично натискаючи на нижню частину її корпуса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німіть ковпачок з голки ін’єкційної 5. Відкрийте повільно затискач. Заповніть рідиною трубку пристрою, при цьому голка повинна знаходитись на рівні крапельниці 6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/>
      </w:pPr>
      <w:r>
        <w:rPr>
          <w:sz w:val="19"/>
          <w:szCs w:val="19"/>
          <w:lang w:val="uk-UA"/>
        </w:rPr>
        <w:t>Закрийте затискач. Вдягніть ковпачок 1 на голку ін’єкційну 5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ри переливанні із пляшки введіть голку повітроводу 2 в пробку пляшки до упору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німіть ковпачок 1 з голки ін’єкційної 5, відкрийте затискач 3 і повільно заповнюйте пристрій до повного витіснення повітря і появи краплини з голки ін’єкційної. Закрийте затискач і надіньте ковпачок 1 на голку ін’єкційну 5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еревірте відсутність бульбашок повітря в трубці пристрою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60960</wp:posOffset>
            </wp:positionV>
            <wp:extent cx="283210" cy="266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uk-UA"/>
        </w:rPr>
        <w:t>Обробіть місце венепункції антисептиком і зробіть венепункцію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171450</wp:posOffset>
            </wp:positionV>
            <wp:extent cx="1337310" cy="8566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uk-UA"/>
        </w:rPr>
        <w:t>Відкрийте затискач 3 і відрегулюйте швидкість вливання. 20 крапель дистильованої води відповідають (1,0</w:t>
      </w:r>
      <w:r>
        <w:rPr>
          <w:sz w:val="19"/>
          <w:szCs w:val="19"/>
          <w:u w:val="single"/>
          <w:lang w:val="uk-UA"/>
        </w:rPr>
        <w:t>+</w:t>
      </w:r>
      <w:r>
        <w:rPr>
          <w:sz w:val="19"/>
          <w:szCs w:val="19"/>
          <w:lang w:val="uk-UA"/>
        </w:rPr>
        <w:t>0,1)г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водьте додаткові медикаменти лише через ін’єкційний вузол 7, застосовуючи голки діаметром не більше 0,8мм при закритому затискачу.</w:t>
      </w:r>
    </w:p>
    <w:p>
      <w:pPr>
        <w:pStyle w:val="Style20"/>
        <w:numPr>
          <w:ilvl w:val="0"/>
          <w:numId w:val="1"/>
        </w:numPr>
        <w:spacing w:lineRule="auto" w:line="240"/>
        <w:ind w:left="2268" w:hanging="283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ри заміні ємкості закрийте затискач 3, не витягуючи ін’єкційну голку 5 з вени і не допускаючи опорожнення крапельниці, витягніть голки 4 і 2 з порожньої пляшки і швидко введіть в наповнену ємкість спочатку голку 4, а потім голку 2.</w:t>
      </w:r>
    </w:p>
    <w:p>
      <w:pPr>
        <w:pStyle w:val="Normal"/>
        <w:spacing w:before="0" w:after="200"/>
        <w:ind w:firstLine="2268"/>
        <w:contextualSpacing/>
        <w:rPr>
          <w:rFonts w:ascii="Arial" w:hAnsi="Arial" w:eastAsia="Arial" w:cs="Arial"/>
          <w:b/>
          <w:b/>
          <w:bCs/>
          <w:color w:val="000000"/>
          <w:sz w:val="16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0330</wp:posOffset>
            </wp:positionH>
            <wp:positionV relativeFrom="paragraph">
              <wp:posOffset>2540</wp:posOffset>
            </wp:positionV>
            <wp:extent cx="400685" cy="4724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6"/>
          <w:szCs w:val="12"/>
        </w:rPr>
        <w:t>Уповноважений представник в Україні / служба споживачів:</w:t>
      </w:r>
    </w:p>
    <w:p>
      <w:pPr>
        <w:pStyle w:val="Normal"/>
        <w:spacing w:lineRule="auto" w:line="240" w:before="0" w:after="0"/>
        <w:ind w:right="28" w:firstLine="2268"/>
        <w:contextualSpacing/>
        <w:rPr>
          <w:rFonts w:ascii="Arial" w:hAnsi="Arial" w:eastAsia="Arial" w:cs="Arial"/>
          <w:bCs/>
          <w:color w:val="000000"/>
          <w:sz w:val="16"/>
          <w:szCs w:val="12"/>
        </w:rPr>
      </w:pPr>
      <w:r>
        <w:rPr>
          <w:rFonts w:eastAsia="Arial" w:cs="Arial" w:ascii="Arial" w:hAnsi="Arial"/>
          <w:b/>
          <w:bCs/>
          <w:color w:val="000000"/>
          <w:sz w:val="16"/>
          <w:szCs w:val="12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2"/>
        </w:rPr>
        <w:t>Товариство з обмеженою відповідальністю «МЕРКУРІЙ ВЕСТ»</w:t>
      </w:r>
    </w:p>
    <w:p>
      <w:pPr>
        <w:pStyle w:val="Normal"/>
        <w:spacing w:lineRule="auto" w:line="240" w:before="0" w:after="200"/>
        <w:ind w:right="28" w:firstLine="2268"/>
        <w:contextualSpacing/>
        <w:rPr>
          <w:rFonts w:ascii="Arial" w:hAnsi="Arial" w:eastAsia="Arial" w:cs="Arial"/>
          <w:sz w:val="16"/>
          <w:szCs w:val="12"/>
        </w:rPr>
      </w:pPr>
      <w:r>
        <w:rPr>
          <w:rFonts w:eastAsia="Arial" w:cs="Arial" w:ascii="Arial" w:hAnsi="Arial"/>
          <w:sz w:val="16"/>
          <w:szCs w:val="12"/>
          <w:lang w:val="en-US"/>
        </w:rPr>
        <w:t xml:space="preserve">             </w:t>
      </w:r>
      <w:r>
        <w:rPr>
          <w:rFonts w:cs="Arial" w:ascii="Arial" w:hAnsi="Arial"/>
          <w:sz w:val="16"/>
          <w:szCs w:val="12"/>
        </w:rPr>
        <w:t xml:space="preserve">79057, Україна, м.Львів, вул. Антоновича, 128                                            </w:t>
      </w:r>
    </w:p>
    <w:p>
      <w:pPr>
        <w:pStyle w:val="Normal"/>
        <w:spacing w:lineRule="auto" w:line="240" w:before="0" w:after="200"/>
        <w:ind w:right="28" w:firstLine="2268"/>
        <w:contextualSpacing/>
        <w:rPr/>
      </w:pPr>
      <w:r>
        <w:rPr>
          <w:rFonts w:eastAsia="Arial" w:cs="Arial" w:ascii="Arial" w:hAnsi="Arial"/>
          <w:sz w:val="16"/>
          <w:szCs w:val="12"/>
        </w:rPr>
        <w:t xml:space="preserve">             </w:t>
      </w:r>
      <w:r>
        <w:rPr>
          <w:rFonts w:eastAsia="Arial" w:cs="Arial" w:ascii="Arial" w:hAnsi="Arial"/>
          <w:sz w:val="16"/>
          <w:szCs w:val="12"/>
          <w:lang w:val="uk-UA"/>
        </w:rPr>
        <w:t>т</w:t>
      </w:r>
      <w:r>
        <w:rPr>
          <w:rFonts w:cs="Arial" w:ascii="Arial" w:hAnsi="Arial"/>
          <w:sz w:val="16"/>
          <w:szCs w:val="12"/>
        </w:rPr>
        <w:t xml:space="preserve">ел./факс: +38 (032) 244-244-0 </w:t>
      </w:r>
      <w:r>
        <w:rPr>
          <w:rFonts w:cs="Arial" w:ascii="Arial" w:hAnsi="Arial"/>
          <w:sz w:val="16"/>
          <w:szCs w:val="12"/>
          <w:lang w:val="uk-UA"/>
        </w:rPr>
        <w:t xml:space="preserve">   </w:t>
      </w:r>
      <w:hyperlink r:id="rId12">
        <w:r>
          <w:rPr>
            <w:rStyle w:val="InternetLink"/>
            <w:rFonts w:cs="Arial" w:ascii="Arial" w:hAnsi="Arial"/>
            <w:sz w:val="16"/>
            <w:szCs w:val="12"/>
          </w:rPr>
          <w:t>www.meds</w:t>
        </w:r>
        <w:r>
          <w:rPr>
            <w:rStyle w:val="InternetLink"/>
            <w:rFonts w:cs="Arial" w:ascii="Arial" w:hAnsi="Arial"/>
            <w:sz w:val="16"/>
            <w:szCs w:val="12"/>
            <w:lang w:val="en-US"/>
          </w:rPr>
          <w:t>ervis</w:t>
        </w:r>
        <w:r>
          <w:rPr>
            <w:rStyle w:val="InternetLink"/>
            <w:rFonts w:cs="Arial" w:ascii="Arial" w:hAnsi="Arial"/>
            <w:sz w:val="16"/>
            <w:szCs w:val="12"/>
          </w:rPr>
          <w:t>.</w:t>
        </w:r>
        <w:r>
          <w:rPr>
            <w:rStyle w:val="InternetLink"/>
            <w:rFonts w:cs="Arial" w:ascii="Arial" w:hAnsi="Arial"/>
            <w:sz w:val="16"/>
            <w:szCs w:val="12"/>
            <w:lang w:val="en-US"/>
          </w:rPr>
          <w:t>com</w:t>
        </w:r>
        <w:r>
          <w:rPr>
            <w:rStyle w:val="InternetLink"/>
            <w:rFonts w:cs="Arial" w:ascii="Arial" w:hAnsi="Arial"/>
            <w:sz w:val="16"/>
            <w:szCs w:val="12"/>
          </w:rPr>
          <w:t>.</w:t>
        </w:r>
        <w:r>
          <w:rPr>
            <w:rStyle w:val="InternetLink"/>
            <w:rFonts w:cs="Arial" w:ascii="Arial" w:hAnsi="Arial"/>
            <w:sz w:val="16"/>
            <w:szCs w:val="12"/>
            <w:lang w:val="en-US"/>
          </w:rPr>
          <w:t>ua</w:t>
        </w:r>
      </w:hyperlink>
      <w:r>
        <w:rPr>
          <w:rFonts w:cs="Arial" w:ascii="Arial" w:hAnsi="Arial"/>
          <w:sz w:val="16"/>
          <w:szCs w:val="12"/>
          <w:lang w:val="en-US"/>
        </w:rPr>
        <w:t xml:space="preserve">            </w:t>
      </w: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TS 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medservis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1:00Z</dcterms:created>
  <dc:creator>bodik</dc:creator>
  <dc:description/>
  <cp:keywords/>
  <dc:language>en-US</dc:language>
  <cp:lastModifiedBy>Bohdan</cp:lastModifiedBy>
  <dcterms:modified xsi:type="dcterms:W3CDTF">2019-07-22T11:30:00Z</dcterms:modified>
  <cp:revision>4</cp:revision>
  <dc:subject/>
  <dc:title/>
</cp:coreProperties>
</file>